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40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72-97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мая 2025 года </w:t>
        <w:tab/>
        <w:tab/>
        <w:tab/>
        <w:tab/>
        <w:tab/>
        <w:tab/>
        <w:t xml:space="preserve">       </w:t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Рафикова Владислава Романовича, *, гражданина РФ, являющегося генеральным директором ООО «ЗВУЧИТ», зарегистрированного и проживающего по адресу*,  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. договора об отчуждении исключительного права на произведения науки. литературы. искусства, издательского лицензионного договора,. лицензионного договора о предоставлении права использования произведения науки, литературы.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.02.2025 г. в ОСФР по ХМАО-Югре по телекоммуникационным каналам связи ООО «ЗВУЧИТ» представлена форма ЕФС-1, раздел 1, подраздел 1.1., (регистрационный номер обращения 101-25-001-2912-7152) на застрахованное лицо Ч.Д.Е., СНИЛС * с датой заключения договора ГПХ 25.12.2024 (графа 9 подраздела 1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.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6.12.2024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7.12.2024 года в 00:01 часов по адресу: 628481, Ханты-Мансийский автономный округ - Югра, г. Когалым, пр. Солнечный д. 13 кв. 70, генеральный директор ООО «ЗВУЧИТ» </w:t>
      </w:r>
      <w:r>
        <w:rPr>
          <w:bCs/>
          <w:sz w:val="26"/>
          <w:szCs w:val="26"/>
        </w:rPr>
        <w:t>Рафиков В.Р.</w:t>
      </w:r>
      <w:r>
        <w:rPr>
          <w:sz w:val="26"/>
          <w:szCs w:val="26"/>
        </w:rPr>
        <w:t xml:space="preserve"> совершил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фиков В.Р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Рафикова В.Р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Рафикова В.Р. в совершении административного правонарушения, предусмотренного ч. 1 ст.15.33.2 КоАП РФ подтверждены следующими доказательствами: протоколом №599 об административном правонарушении от 09.04.2025, в котором изложены обстоятельства совершения Рафиковым В.Р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ЗВУЧИТ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Рафикову В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Рафикова Владислава Роман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754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 xml:space="preserve"> </w:t>
        <w:tab/>
        <w:t xml:space="preserve">             Е.М. Филяева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